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                                    Potworów, dnia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imię i nazwisko , lub nazwa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(nr telefonu / adres emai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bCs/>
          <w:sz w:val="28"/>
        </w:rPr>
        <w:t>Wójt Gminy Potworów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wydanie zaświadczenia o przeznaczeniu terenu w Miejscowym Planie Zagospodarowania Przestrzennego Gminy Potwo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ziałki (proszę podać nr działki oraz obręb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Celem przedłożenia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zaświadczenie proszę wydać: - stan dzień złożenia wniosku*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- stan na dzień……………….*</w:t>
        <w:tab/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o wyrażeniu zgody na przetwarzanie danych oso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z art. 6 ust. 1 lit a. Rozporządzenia Parlamentu Europejskiego i Rady (UE) 2016/679 z dnia 27 kwietnia2016 r. w sprawie ochrony osób fizycznych w związku z przetwarzaniem danych osobowych i w sprawie swobodnego przepływu tych danych oraz uchylenia dyrektywy 95/46/WE (ogólne rozporządzenie o ochronie danych osobowych) wyrażam zgodę na przetwarzanie moich danych osobowych w zakresie: numer telefonu, faksu, adres e-mail w celu przekazywania przez Urząd istotnych informacji związanych z prowadzonym postępowan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                               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opłata skarbowa 17,00 zł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45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6:00Z</dcterms:created>
  <dc:creator>dorota</dc:creator>
  <dc:description/>
  <cp:keywords/>
  <dc:language>en-US</dc:language>
  <cp:lastModifiedBy>Admin Gmina</cp:lastModifiedBy>
  <cp:lastPrinted>2022-01-10T10:24:00Z</cp:lastPrinted>
  <dcterms:modified xsi:type="dcterms:W3CDTF">2024-07-24T10:00:00Z</dcterms:modified>
  <cp:revision>6</cp:revision>
  <dc:subject/>
  <dc:title/>
</cp:coreProperties>
</file>